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ДОГОВОР № 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об образовании по образовательным программам дошкольного образова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>п. Кестеньга</w:t>
      </w:r>
      <w:r>
        <w:rPr/>
        <w:t xml:space="preserve">                                                                                                    </w:t>
      </w:r>
      <w:r>
        <w:rPr>
          <w:u w:val="single"/>
        </w:rPr>
        <w:t>«   » ______ 20  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Муниципальное бюджетное дошкольное образовательное учреждение Кестеньгский детский сад, осуществляющее образовательную деятельность (далее – Образовательная организация) на основании Лицензии регистрационный номер 2569 (серия 10ЛО1 № 0007150), выданной 07.05.2015 года Министерством образования Республики Карелия, именуемая в дальнейшем «Исполнитель», в лице руководителя (заведующей) Кадыровой Ольги Николаевны, назначенного на должность распоряжением Главы администрации Лоухского муниципального района № 738-Р от 31.08.2004 года, действующей на основании Устава, утвержденного Постановлением  Главы администрации Лоухского муниципального района № 296 от 22.12.2015 года, и _______________________________________________________________________________________(фамилия, имя, отчество родителя законного представителя), именуем____ в дальнейшем «Заказчик», действующего в интересах несовершеннолетнего  _______________________________________________________________________________________(фамилия, имя, отчество ребёнка), ______________________(число – месяц - год рождения ребёнка), проживающ ___по адресу __________________________________________________ (место жительства ребенка), именуемый в дальнейшем «Воспитанник», совместно именуемые «Стороны», заключили настоящий Договор  (далее - Договор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 образовательная программа), содержание Воспитанника в Образовательной организации, присмотр и уход за Воспитанник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Форма обучения очна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именование образовательной программы – основная образовательная программа дошкольного образов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рок освоения Образовательной программы (продолжительность обучения) на момент подписания Договора составляет ________год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ежим пребывания Воспитанника в Образовательной организации – ______ час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оспитанник зачисляется в __________________группу общеразвивающей направленно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Взаимодействие Сторон.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>
          <w:u w:val="single"/>
        </w:rPr>
        <w:t>Исполнитель вправе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Самостоятельно осуществлять образовательную деятельность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Отчислить Воспитанника из Образовательной организации по основаниям и в порядке, предусмотренном действующим законодательством Российской Федерации и Уставом Образовательной организации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ереукомплектовывать группы в течение учебного года с учётом их наполняемости, в случае необходимости (на время ремонта; другими обстоятельствами, вызванными объективными причинами), объединять разные возрастные группы в связи с низкой наполняемостью и в летний период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color w:val="000000"/>
        </w:rPr>
        <w:t>Изменять размер платы за присмотр и уход Воспитанника в Образовательной организации</w:t>
      </w:r>
      <w:r>
        <w:rPr/>
        <w:t xml:space="preserve"> </w:t>
      </w:r>
      <w:r>
        <w:rPr>
          <w:color w:val="000000"/>
        </w:rPr>
        <w:t>в соответствии с Постановлением администрации Лоухского муниципального района.</w:t>
      </w:r>
      <w:r>
        <w:rPr/>
        <w:t xml:space="preserve"> На момент подписания Договора ежедневная плата, взимаемая с родителей за присмотр и уход за детьми, осваивающими образовательные программы дошкольного образования в муниципальных образовательных организациях Лоухского муниципального  района, составляет   </w:t>
      </w:r>
      <w:r>
        <w:rPr>
          <w:b/>
        </w:rPr>
        <w:t>________</w:t>
      </w:r>
      <w:r>
        <w:rPr/>
        <w:t xml:space="preserve"> (__________________________) рублей в день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Обращаться с соответствующим иском в суд в случае невнесения, неполного или несвоевременного внесения Заказчиком платы за присмотр и уход Воспитанника в Образовательной организации.</w:t>
      </w:r>
    </w:p>
    <w:p>
      <w:pPr>
        <w:pStyle w:val="Normal"/>
        <w:numPr>
          <w:ilvl w:val="1"/>
          <w:numId w:val="1"/>
        </w:numPr>
        <w:jc w:val="both"/>
        <w:rPr>
          <w:u w:val="single"/>
        </w:rPr>
      </w:pPr>
      <w:r>
        <w:rPr>
          <w:u w:val="single"/>
        </w:rPr>
        <w:t>Заказчик вправе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Находиться с Воспитанником в Образовательной организации в период адаптации и согласования времени нахождения с Исполнителем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Участвовать в образовательной деятельности Образовательной организации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олучать от исполнителя информацию по вопросам надлежащего исполнения услуг, предусмотренных настоящим Договором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ринимать участие в организации и проведении совместных мероприятий с детьми (утренники, развлечения, физкультурные праздники и досуги и пр.)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ринимать участие в деятельности коллегиальных органов управления, предусмотренных Уставом Образовательной организации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олучать компенсацию части платы, взимаемой с родителей (законных представителей) за присмотр и уход за Воспитанником в порядке, установленном действующим законодательством Российской Федерации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Обращаться  с заявлением о снижении размера родительской платы за содержание ребенка в Образовательной организации при условии предоставления документов, подтверждающих право на снижение размера родительской платы, и на основании действующего законодательства Российской Федерации и нормативных правовых актов Лоухского муниципального район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u w:val="single"/>
        </w:rPr>
        <w:t>Исполнитель обязан</w:t>
      </w:r>
      <w:r>
        <w:rPr/>
        <w:t>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Обеспечить надлежащее исполнение услуг, предусмотренных настоящим Договором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Обеспечить охрану жизни и укрепление физического и психического здоровья Воспитанника, его интеллектуальное, познавательно-речевое, личностное, художественно-эстетическое и индивидуальное развитие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Обучать воспитанника по образовательной программе, предусмотренной настоящим Договором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Обеспечить развивающую предметно-пространственную среду в соответствии с санитарными требованиями к организации образовательной деятельности и образовательными программами (помещение, оборудование, учебно-наглядные пособия, игры, игрушки)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Обеспечить Воспитанника сбалансированным питанием в соответствии с установленными нормами питания детей дошкольного возраста. Время организации питания: завтрак                </w:t>
      </w:r>
      <w:r>
        <w:rPr>
          <w:u w:val="single"/>
        </w:rPr>
        <w:t>08.20 – 08.40</w:t>
      </w:r>
      <w:r>
        <w:rPr/>
        <w:t xml:space="preserve">; второй  завтрак </w:t>
      </w:r>
      <w:r>
        <w:rPr>
          <w:u w:val="single"/>
        </w:rPr>
        <w:t xml:space="preserve"> 09.25 – 10,55</w:t>
      </w:r>
      <w:r>
        <w:rPr/>
        <w:t xml:space="preserve">; обед   </w:t>
      </w:r>
      <w:r>
        <w:rPr>
          <w:u w:val="single"/>
        </w:rPr>
        <w:t>11.40 – 13.00</w:t>
      </w:r>
      <w:r>
        <w:rPr/>
        <w:t xml:space="preserve">; полдник </w:t>
      </w:r>
      <w:r>
        <w:rPr>
          <w:u w:val="single"/>
        </w:rPr>
        <w:t>15.30 – 15.50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Исключить из рациона питания продукты, вызывающие у Воспитанника  аллергические реакции на основании медицинской справки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ереводить Воспитанника в следующую возрастную группу 31 августа текущего года.</w:t>
      </w:r>
      <w:r>
        <w:rPr>
          <w:sz w:val="16"/>
          <w:szCs w:val="16"/>
        </w:rPr>
        <w:t xml:space="preserve"> 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Обеспечить соблюдение требований Федерального закона от 27.06.2006 года № 152-ФЭ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numPr>
          <w:ilvl w:val="1"/>
          <w:numId w:val="1"/>
        </w:numPr>
        <w:jc w:val="both"/>
        <w:rPr>
          <w:u w:val="single"/>
        </w:rPr>
      </w:pPr>
      <w:r>
        <w:rPr>
          <w:u w:val="single"/>
        </w:rPr>
        <w:t>Заказчик обязан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Соблюдать требования учредительных документов Исполнителя, общепринятых норм поведения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Своевременно вносить плату за присмотр и уход за Воспитанником согласно настоящему Договору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ри поступлении Воспитанника в Образовательную организацию своевременно предоставлять Исполнителю все необходимые документы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Информировать исполнителя о возможном отсутствии Воспитанника в Образовательной организации </w:t>
      </w:r>
      <w:r>
        <w:rPr>
          <w:u w:val="single"/>
        </w:rPr>
        <w:t>накануне указанного дня.</w:t>
      </w:r>
      <w:r>
        <w:rPr/>
        <w:t xml:space="preserve"> При отсутствии своевременной письменной информации от Заказчика Исполнитель  не принимает претензии по оплате пропущенных дней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Информировать исполнителя о болезни Воспитанника.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редоставить справку после перенесенного заболевания, а также отсутствия Воспитанни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Бережно относиться к имуществу Исполнителя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Лично доставлять воспитанника в Образовательную организацию с передачей воспитателю и забирать у воспитателя, не передоверяя Воспитанника иным лицам кроме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1080" w:hanging="0"/>
        <w:jc w:val="center"/>
        <w:rPr/>
      </w:pPr>
      <w:r>
        <w:rPr/>
        <w:t>(Ф.И.О. и кем является Воспитаннику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Размер, сроки и порядок оплаты за присмотр и уход за Воспитанник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мер родительской платы за присмотр и уход за Воспитанников в Образовательной организации устанавливается постановлением Администрации Лоухского муниципального район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тоимость услуг исполнителя по присмотру и уходу за Воспитанником (далее - родительская плата) устанавливается в соответствии с Положением о плате за присмотр и уход за детьми в муниципальных образовательных организациях Лоухского муниципального района, реализующих основную образовательную программу дошкольного образования (далее – Положение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 дни непосещения Воспитанником Образовательной организации при предъявлении Заказчиком подтверждающих документов плата за присмотр и уход за Воспитанником не взимается в случаях, предусмотренных в Положен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казчик</w:t>
      </w:r>
      <w:r>
        <w:rPr>
          <w:color w:val="000000"/>
        </w:rPr>
        <w:t xml:space="preserve"> вносит родительскую плату с 1 по 10-ое число каждого месяца за текущий месяц в Образовательную организацию или с 1 по 30 –ое число каждого месяца через кредитные организации в порядке и на условиях, установленных кредитными организациями, в том числе в части уплаты комиссионного вознаграждения (сбора) на счет указанный в настоящем Договоре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</w:rPr>
        <w:t>Родительская плата не взимается за присмотр и уход: за детьми инвалидами; за детьми-сиротами; детьми, оставшимися без попечения родителей; за детьми с туберкулезной интоксикацией; за детьми из семей участников специальной военной операции.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Льгота в размере 50 процентов предоставляетс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емье, имеющей трех и более несовершеннолетних детей, со среднедушевым совокупным доходом ниже прожиточного минимума, устанавливаемого Постановлением Правительства Республики Карелия на душу населения. Для предоставления Льготы предоставляе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 копия удостоверения «Многодетная семья»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семье с ежемесячным совокупным доходом на одного члена семьи, не превышающим ____________________________ рублей за последние три истекших месяца. 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Решение об освобождении от родительской платы, предоставлении Льгот по установленным основаниям, принимается руководителем Образовательной организации на основании заявления Заказчика и подтверждающих документов, переданных Исполнителю.</w:t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Основания изменения и расторжения договор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словия, на которых заключен настоящий Договор, могут быть изменены по соглашению сторон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зменения и дополнения к Договору оформляются в виде дополнительных соглашений  к нему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ий Договор может быть расторгнут по соглашению Сторон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Заключительные положени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Договор вступает в силу с момента его подписания, действует до «___»___________20___г.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лучае возникновения разногласий Стороны обязуются принять все возможные меры для разрешения конфликта путем переговоров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ий Договор составлен в двух экземпляр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jc w:val="both"/>
        <w:rPr/>
      </w:pPr>
      <w:r>
        <w:rPr/>
        <w:t xml:space="preserve">Настоящий договор мною прочитан. Один экземпляр договора мною получен на руки _________________/___________________________/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подпись родителя)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В соответствии с Федеральным законом от 27.07.2006 года № 152-ФЗ «О персональных данных», являясь субъектом персональных данных, в связи исполнением настоящего договора, в том числе его регистрацией, я предоставляю свои вышеуказанные персональные данные и персональные данные моего ребёнка,  и даю согласие на обработку моих персональных данных и персональных данных моего ребёнка  в течение срока действия настоящего договор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ь ________________/ __________________________ФИО родителя/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Кестеньгский детский сад               Родитель (законный представител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Адрес: 186664 п. Кестеньга,                                             Адрес: п._______________________</w:t>
      </w:r>
    </w:p>
    <w:p>
      <w:pPr>
        <w:pStyle w:val="Normal"/>
        <w:jc w:val="both"/>
        <w:rPr/>
      </w:pPr>
      <w:r>
        <w:rPr/>
        <w:t>ул. Сухорукова,16-а                                                           ул. ________________________, дом ___ кв. __</w:t>
      </w:r>
    </w:p>
    <w:p>
      <w:pPr>
        <w:pStyle w:val="Normal"/>
        <w:jc w:val="both"/>
        <w:rPr/>
      </w:pPr>
      <w:r>
        <w:rPr/>
        <w:t xml:space="preserve">телефон:8(81439)36-489   </w:t>
      </w:r>
    </w:p>
    <w:p>
      <w:pPr>
        <w:pStyle w:val="Normal"/>
        <w:jc w:val="both"/>
        <w:rPr/>
      </w:pPr>
      <w:r>
        <w:rPr/>
        <w:t>ИНН/КПП 1018002716/10180100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Заведующая МБДОУ                                                        __________________________________</w:t>
      </w:r>
    </w:p>
    <w:p>
      <w:pPr>
        <w:pStyle w:val="Normal"/>
        <w:jc w:val="both"/>
        <w:rPr/>
      </w:pPr>
      <w:r>
        <w:rPr/>
        <w:t xml:space="preserve">Кестеньгский детский сад                                                  (ф.и.о.родителя)                           </w:t>
      </w:r>
    </w:p>
    <w:p>
      <w:pPr>
        <w:pStyle w:val="Normal"/>
        <w:jc w:val="both"/>
        <w:rPr/>
      </w:pPr>
      <w:r>
        <w:rPr/>
        <w:t>О.Н.Кады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ь ____________________                                   Подпись  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_______________________                                     Дата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45:00Z</dcterms:created>
  <dc:creator>admin</dc:creator>
  <dc:description/>
  <cp:keywords/>
  <dc:language>en-US</dc:language>
  <cp:lastModifiedBy>OLGA-K</cp:lastModifiedBy>
  <cp:lastPrinted>2024-04-08T10:39:00Z</cp:lastPrinted>
  <dcterms:modified xsi:type="dcterms:W3CDTF">2024-04-08T07:39:00Z</dcterms:modified>
  <cp:revision>27</cp:revision>
  <dc:subject/>
  <dc:title/>
</cp:coreProperties>
</file>